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易制爆危险化学品名录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2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82828"/>
          <w:spacing w:val="0"/>
          <w:sz w:val="28"/>
          <w:szCs w:val="28"/>
        </w:rPr>
        <w:t>易制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82828"/>
          <w:spacing w:val="0"/>
          <w:sz w:val="28"/>
          <w:szCs w:val="28"/>
          <w:lang w:val="en-US" w:eastAsia="zh-CN"/>
        </w:rPr>
        <w:t>危险化学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82828"/>
          <w:spacing w:val="0"/>
          <w:sz w:val="28"/>
          <w:szCs w:val="28"/>
        </w:rPr>
        <w:t>名录</w:t>
      </w:r>
    </w:p>
    <w:p>
      <w:pPr>
        <w:pStyle w:val="Style14"/>
        <w:keepNext w:val="false"/>
        <w:keepLines w:val="false"/>
        <w:widowControl/>
        <w:pBdr/>
        <w:spacing w:lineRule="atLeast" w:line="1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2"/>
          <w:szCs w:val="12"/>
        </w:rPr>
      </w:r>
    </w:p>
    <w:tbl>
      <w:tblPr>
        <w:tblW w:w="9893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060"/>
        <w:gridCol w:w="2848"/>
        <w:gridCol w:w="1730"/>
        <w:gridCol w:w="1604"/>
        <w:gridCol w:w="1489"/>
        <w:gridCol w:w="1162"/>
      </w:tblGrid>
      <w:tr>
        <w:trPr>
          <w:trHeight w:val="251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第一类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olor w:val="333333"/>
                <w:sz w:val="16"/>
                <w:szCs w:val="16"/>
              </w:rPr>
              <w:t>CA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olor w:val="333333"/>
                <w:sz w:val="16"/>
                <w:szCs w:val="16"/>
              </w:rPr>
              <w:t>1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版《危险化学品目录》收录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备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－苯基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－丙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3-79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－亚甲基二氧苯基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－丙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676-39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胡椒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20-57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黄樟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94-59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黄樟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8006-80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异黄樟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20-58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－乙酰邻氨基苯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89-52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邻氨基苯甲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8-92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麦角酸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麦角胺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麦角新碱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麻黄素、伪麻黄素、消旋麻黄素、去甲麻黄素、甲基麻黄素、麻黄浸膏、麻黄浸膏粉等麻黄素类物质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0000"/>
                <w:sz w:val="14"/>
                <w:szCs w:val="14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羟亚胺及其盐类（如盐酸羟亚胺等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羟亚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CA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90717-16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一次增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FF000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一类产品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邻氯苯基环戊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740-85-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二次增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FF000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一类产品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丙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114-00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三次增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FF000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一类产品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基丁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68-48-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Tahoma" w:cs="Tahoma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Tahoma" w:cs="Tahoma" w:ascii="宋体" w:hAnsi="宋体"/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哌啶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四次增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FF0000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一类产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FF000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0000"/>
                <w:sz w:val="16"/>
                <w:szCs w:val="16"/>
              </w:rPr>
              <w:t>第二类产品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胺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乙基哌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Tahoma" w:cs="Tahoma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丙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Tahoma" w:cs="Tahoma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第二类</w:t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乙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3-82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固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1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醋酸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8-24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三氯甲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7-66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</w:p>
        </w:tc>
      </w:tr>
      <w:tr>
        <w:trPr>
          <w:trHeight w:val="1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乙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0-29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</w:p>
        </w:tc>
      </w:tr>
      <w:tr>
        <w:trPr>
          <w:trHeight w:val="1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哌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0-89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溴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726-95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固体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丙酮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苯丙酮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93-55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未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3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日收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</w:p>
        </w:tc>
      </w:tr>
      <w:tr>
        <w:trPr>
          <w:trHeight w:val="261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333333"/>
                <w:sz w:val="16"/>
                <w:szCs w:val="16"/>
              </w:rPr>
              <w:t>第三类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甲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108-88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丙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7-64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甲基乙基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8-93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高锰酸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722-64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固体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14"/>
                <w:szCs w:val="14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硫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664-93-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sz w:val="14"/>
                <w:szCs w:val="14"/>
                <w:lang w:val="en-US" w:eastAsia="zh-CN"/>
              </w:rPr>
              <w:t>液体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盐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7647-01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收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</w:rPr>
              <w:t>号令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 w:eastAsia="宋体"/>
                <w:b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  <w:t>液体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叠氮化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管控剧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ahoma" w:ascii="Tahoma" w:hAnsi="Tahoma"/>
                <w:b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二硝基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  <w:t>管控剧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60"/>
              <w:ind w:left="0" w:right="0" w:firstLine="48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ahoma" w:ascii="Tahoma" w:hAnsi="Tahoma"/>
                <w:b w:val="false"/>
                <w:i w:val="false"/>
                <w:color w:val="333333"/>
                <w:kern w:val="0"/>
                <w:sz w:val="14"/>
                <w:szCs w:val="1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易制毒第一类不进行售卖</w:t>
      </w:r>
    </w:p>
    <w:p>
      <w:pPr>
        <w:pStyle w:val="Normal"/>
        <w:spacing w:lineRule="exact" w:line="560"/>
        <w:ind w:left="0"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32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宋体" w:cs="Times New Roman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Times New Roman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赵蕾</cp:lastModifiedBy>
  <cp:lastPrinted>2017-04-21T13:20:00Z</cp:lastPrinted>
  <dcterms:modified xsi:type="dcterms:W3CDTF">2020-04-26T09:07:22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