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宋体;SimSun" w:eastAsia="楷体_GB2312"/>
          <w:b/>
          <w:sz w:val="24"/>
        </w:rPr>
        <w:t xml:space="preserve"> 第三批拔尖（ ）；第三批优青（ ）；第四批拔尖（ ）；第四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上半年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;SimSun" w:eastAsia="楷体_GB2312"/>
                <w:sz w:val="24"/>
              </w:rPr>
              <w:t>字以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主管部门评定意见（盖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2-07-12T02:07:00Z</dcterms:modified>
  <cp:revision>6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045</vt:lpwstr>
  </property>
</Properties>
</file>