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三批和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下半年考核后）</w:t>
      </w:r>
    </w:p>
    <w:p>
      <w:pPr>
        <w:pStyle w:val="Normal"/>
        <w:widowControl/>
        <w:spacing w:before="0" w:after="240"/>
        <w:jc w:val="left"/>
        <w:rPr/>
      </w:pPr>
      <w:r>
        <w:rPr/>
        <w:t>三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/>
        <w:t>四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立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曹丹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廖华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英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盛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2-07-12T02:16:00Z</dcterms:modified>
  <cp:revision>17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