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批拔尖人才和优秀青年人才信息采集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组别：</w:t>
      </w:r>
    </w:p>
    <w:tbl>
      <w:tblPr>
        <w:tblStyle w:val="a7"/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3"/>
        <w:gridCol w:w="1530"/>
        <w:gridCol w:w="2914"/>
        <w:gridCol w:w="1768"/>
        <w:gridCol w:w="2481"/>
        <w:gridCol w:w="2519"/>
        <w:gridCol w:w="1734"/>
      </w:tblGrid>
      <w:tr>
        <w:trPr>
          <w:trHeight w:val="149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中信银行借记卡号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具体到门牌号）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具体到门牌号）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</w:tr>
      <w:tr>
        <w:trPr>
          <w:trHeight w:val="1219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例：张某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 w:bidi="ar-SA"/>
              </w:rPr>
              <w:t>（已有中信银行借记卡）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请填写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——</w:t>
            </w:r>
          </w:p>
        </w:tc>
      </w:tr>
      <w:tr>
        <w:trPr>
          <w:trHeight w:val="941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例：李某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 w:bidi="ar-SA"/>
              </w:rPr>
              <w:t>（集中代办）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请填写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请填写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请填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请填写</w:t>
            </w:r>
          </w:p>
        </w:tc>
      </w:tr>
      <w:tr>
        <w:trPr>
          <w:trHeight w:val="44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仅限第四批拔尖人才和优秀青年人才填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办理或自行办理中信银行卡的人才，请填写中信银行卡号一栏（仅限人才本人的中信银行借记卡，不支持信用卡，请准确填写卡号，并确保能正常使用；中信银行卡超过半年不使用会被冻结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集中代办中信银行卡的人才，请填写工作单位名称、单位地址、家庭地址、手机号码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1430" distL="0" distR="8890" simplePos="0" locked="0" layoutInCell="0" allowOverlap="1" relativeHeight="4" wp14:anchorId="7E2380AD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017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4.4pt;margin-top:0pt;width:9pt;height:10.2pt;mso-wrap-style:none;v-text-anchor:top;mso-position-horizontal:center;mso-position-horizontal-relative:margin" wp14:anchorId="7E2380AD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11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4110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411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11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c411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4110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05:00Z</dcterms:created>
  <dc:creator>张继庆</dc:creator>
  <dc:description/>
  <dc:language>en-US</dc:language>
  <cp:lastModifiedBy>张继庆</cp:lastModifiedBy>
  <dcterms:modified xsi:type="dcterms:W3CDTF">2022-07-12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