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附件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高校拟聘教师参加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bidi="ar"/>
        </w:rPr>
        <w:t>202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年度高校教师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岗前培训人员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情况一览表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80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单位名称：（单位公章）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81"/>
        <w:gridCol w:w="2719"/>
        <w:gridCol w:w="2265"/>
        <w:gridCol w:w="1701"/>
      </w:tblGrid>
      <w:tr>
        <w:trPr>
          <w:trHeight w:val="6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学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入职时间</w:t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填表人：                          联系方式：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01:00Z</dcterms:created>
  <dc:creator>dell</dc:creator>
  <dc:description/>
  <dc:language>en-US</dc:language>
  <cp:lastModifiedBy>刘晓怡</cp:lastModifiedBy>
  <dcterms:modified xsi:type="dcterms:W3CDTF">2023-08-22T02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730005F1446EE88B3492302A75F6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