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教授四级、副教授岗位聘期任务基本要求</w:t>
      </w:r>
    </w:p>
    <w:tbl>
      <w:tblPr>
        <w:tblStyle w:val="a7"/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982"/>
        <w:gridCol w:w="8941"/>
      </w:tblGrid>
      <w:tr>
        <w:trPr>
          <w:trHeight w:val="557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岗位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类型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基本要求</w:t>
            </w:r>
          </w:p>
        </w:tc>
      </w:tr>
      <w:tr>
        <w:trPr>
          <w:trHeight w:val="1969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教授四级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教学为主型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教学工作量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年均完成本单位人均教学工作量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00%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以上，且年均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9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（其中为本科生授课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28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），聘期内平均评教成绩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9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分以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教研业绩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主持省部级教学项目或获得晋升教授教学奖励至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项；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或完成由学院自行制定学校审定通过的相当层次的业绩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其他工作任务</w:t>
            </w:r>
            <w:bookmarkStart w:id="0" w:name="_Hlk149570173"/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由学院根据发展需要确定</w:t>
            </w:r>
            <w:bookmarkEnd w:id="0"/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2080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教学科研型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教学工作量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年均完成本单位人均教学工作量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50%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以上，且年均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9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（其中为本科生授课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3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），聘期内平均评教成绩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9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分以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科研业绩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主持面上（国家社科）及相当层次项目或获得晋升教授科研奖励至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项；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或完成由学院自行制定学校审定通过的相当层次的业绩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其他工作任务由学院根据发展需要确定。</w:t>
            </w:r>
          </w:p>
        </w:tc>
      </w:tr>
      <w:tr>
        <w:trPr>
          <w:trHeight w:val="1447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科研为主型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教学工作量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年均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48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（其中为本科生授课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3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），聘期内平均评教成绩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9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分以上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科研业绩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主持面上（国家社科）及相当层次项目或获得晋升教授科研奖励等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项次及以上；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或完成由学院自行制定学校审定通过的相当层次的业绩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其他工作任务由学院根据发展需要确定。</w:t>
            </w:r>
          </w:p>
        </w:tc>
      </w:tr>
      <w:tr>
        <w:trPr>
          <w:trHeight w:val="742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专职科研型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教学工作量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不做要求，学院自行规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科研业绩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在不低于科研为主型科研业绩的基础上由各单位自行制定。</w:t>
            </w:r>
          </w:p>
        </w:tc>
      </w:tr>
      <w:tr>
        <w:trPr>
          <w:trHeight w:val="1956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副教授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教学为主型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教学工作量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年均完成本单位人均教学工作量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00%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以上，且年均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9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（其中为本科生授课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28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），聘期内平均评教成绩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9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分以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教研业绩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主持厅局级教学项目或获得晋升副教授教学奖励至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项；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或完成由学院自行制定学校审定通过的相当层次的业绩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其他工作任务由学院根据发展需要确定。</w:t>
            </w:r>
          </w:p>
        </w:tc>
      </w:tr>
      <w:tr>
        <w:trPr>
          <w:trHeight w:val="1996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教学科研型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教学工作量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年均完成本单位人均教学工作量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50%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以上，且年均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9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（其中为本科生授课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3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），聘期内平均评教成绩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9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分以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科研业绩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主持青基（教育部社科）及相当层次项目项或获得晋升副教授科研奖励至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项；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或完成由学院自行制定学校审定通过的相当层次的业绩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其他工作任务由学院根据发展需要确定。</w:t>
            </w:r>
          </w:p>
        </w:tc>
      </w:tr>
      <w:tr>
        <w:trPr>
          <w:trHeight w:val="1587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科研为主型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教学工作量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年均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48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（其中为本科生授课不少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理论学时），聘期内平均评教成绩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9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分以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科研业绩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主持青基（教育部社科）及相当层次项目或获得晋升副教授科研奖励等至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项次；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或完成由学院自行制定学校审定通过的相当层次的业绩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其他工作任务由学院根据发展需要确定。</w:t>
            </w:r>
          </w:p>
        </w:tc>
      </w:tr>
      <w:tr>
        <w:trPr>
          <w:trHeight w:val="751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专职科研型</w:t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教学工作量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不做要求，学院自行规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32"/>
                <w:lang w:val="en-US" w:eastAsia="zh-CN" w:bidi="ar-SA"/>
              </w:rPr>
              <w:t>科研业绩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在不低于科研为主型科研业绩的基础上由各单位自行制定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59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6559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655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55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655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2:00Z</dcterms:created>
  <dc:creator>高洪福</dc:creator>
  <dc:description/>
  <dc:language>en-US</dc:language>
  <cp:lastModifiedBy>高洪福</cp:lastModifiedBy>
  <dcterms:modified xsi:type="dcterms:W3CDTF">2023-10-3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