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新区引进高层次人才备案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260"/>
        <w:gridCol w:w="2520"/>
        <w:gridCol w:w="360"/>
        <w:gridCol w:w="407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荐单位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单位名称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个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组织机构代码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电子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人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性    别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毕业院校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个人电话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居 住 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人才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单位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人才简介</w:t>
            </w:r>
          </w:p>
        </w:tc>
        <w:tc>
          <w:tcPr>
            <w:tcW w:w="1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单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办公地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联 系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联系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接洽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首次接洽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接洽形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电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面谈（地点：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其他：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</w:rPr>
              <w:t>确认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荐单位盖章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引进个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</w:rPr>
              <w:t>年    月   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right="420" w:firstLine="94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人才签字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年    月    日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单位盖章：</w:t>
            </w:r>
          </w:p>
          <w:p>
            <w:pPr>
              <w:pStyle w:val="Normal"/>
              <w:spacing w:lineRule="exact" w:line="380"/>
              <w:ind w:firstLine="252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6:00Z</dcterms:created>
  <dc:creator>rsjbgs001</dc:creator>
  <dc:description/>
  <cp:keywords/>
  <dc:language>en-US</dc:language>
  <cp:lastModifiedBy>张继庆</cp:lastModifiedBy>
  <cp:lastPrinted>2019-07-26T15:22:00Z</cp:lastPrinted>
  <dcterms:modified xsi:type="dcterms:W3CDTF">2019-08-08T0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