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2935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 w:eastAsia="宋体"/>
          <w:b/>
          <w:bCs/>
          <w:sz w:val="36"/>
          <w:szCs w:val="36"/>
        </w:rPr>
        <w:t>“中法科研伙伴交流计划”申报书</w:t>
      </w:r>
    </w:p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基本信息</w:t>
      </w:r>
    </w:p>
    <w:tbl>
      <w:tblPr>
        <w:tblStyle w:val="5"/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752"/>
      </w:tblGrid>
      <w:tr>
        <w:trPr>
          <w:trHeight w:val="34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English</w:t>
            </w:r>
          </w:p>
        </w:tc>
      </w:tr>
      <w:tr>
        <w:trPr>
          <w:trHeight w:val="340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属于碳中和领域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背景及合作基础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文：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   </w:t>
            </w:r>
          </w:p>
        </w:tc>
      </w:tr>
      <w:tr>
        <w:trPr>
          <w:trHeight w:val="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  <w:t>Englis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GB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研究内容及方案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61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文： 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2582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  <w:t>Englis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GB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作前景及预期成果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文： 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  <w:t>Englis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GB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作必要性及互补性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文：   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  <w:t>Englis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GB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双方合作机构</w:t>
      </w:r>
    </w:p>
    <w:tbl>
      <w:tblPr>
        <w:tblStyle w:val="5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40"/>
        <w:gridCol w:w="2283"/>
        <w:gridCol w:w="2308"/>
      </w:tblGrid>
      <w:tr>
        <w:trPr>
          <w:trHeight w:val="340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情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English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网址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电话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电子邮箱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概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法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网址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电话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联系人电子邮箱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构概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双方科研团队</w:t>
      </w:r>
    </w:p>
    <w:tbl>
      <w:tblPr>
        <w:tblStyle w:val="5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"/>
        <w:gridCol w:w="1965"/>
        <w:gridCol w:w="839"/>
        <w:gridCol w:w="1157"/>
        <w:gridCol w:w="2226"/>
      </w:tblGrid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情况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English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方团队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中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中所负责内容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科研方向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成果（包括本人从事的科研领域、近五年承担的重大科研项目及论文发表情况等）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简历（中英文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份证复印件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与该项目所属科研领域相关的出版物清单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职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博士生提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位、职称证书复印件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中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成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中所负责内容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科研方向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成果（内容包括本人从事的科研领域、近五年承担的重大科研项目及论文发表情况等）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简历（中英文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份证复印件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与该项目所属科研领域相关的出版物清单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职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博士生提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位、职称证书复印件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中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成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中所负责内容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科研方向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成果（内容包括本人从事的科研领域、近五年承担的重大科研项目及论文发表情况等）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简历（中英文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份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护照个人信息页复印件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与该项目所属科研领域相关的出版物清单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职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博士生提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位、职称证书复印件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法方团队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法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6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法方团队其他成员信息（本栏用英文填写）</w:t>
            </w:r>
          </w:p>
        </w:tc>
      </w:tr>
      <w:tr>
        <w:trPr>
          <w:trHeight w:val="340" w:hRule="exac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职称</w:t>
            </w:r>
          </w:p>
        </w:tc>
      </w:tr>
      <w:tr>
        <w:trPr>
          <w:trHeight w:val="340" w:hRule="exac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中法双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还有其他团队成员，请将上述团队成员信息表复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提交相应附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除上述附件栏提及的材料外，项目团队也可提供其他与支持开展联合研究相关的资料。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双方</w:t>
      </w:r>
      <w:r>
        <w:rPr>
          <w:rFonts w:ascii="黑体" w:hAnsi="黑体" w:cs="黑体" w:eastAsia="黑体"/>
          <w:sz w:val="28"/>
          <w:szCs w:val="28"/>
        </w:rPr>
        <w:t>交流计划</w:t>
      </w:r>
    </w:p>
    <w:tbl>
      <w:tblPr>
        <w:tblStyle w:val="5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89"/>
        <w:gridCol w:w="47"/>
        <w:gridCol w:w="1838"/>
        <w:gridCol w:w="2240"/>
      </w:tblGrid>
      <w:tr>
        <w:trPr>
          <w:trHeight w:val="390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第一年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中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团队访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团队人员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法次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法总天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问城市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法方团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团队人员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次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总天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问城市</w:t>
            </w:r>
          </w:p>
        </w:tc>
      </w:tr>
      <w:tr>
        <w:trPr>
          <w:trHeight w:val="55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第二年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416" w:hRule="exac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中方团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团队人员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法次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法总天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问城市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exac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法方团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团队人员姓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次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华总天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访问城市</w:t>
            </w:r>
          </w:p>
        </w:tc>
      </w:tr>
      <w:tr>
        <w:trPr>
          <w:trHeight w:val="5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产权</w:t>
      </w:r>
      <w:r>
        <w:rPr>
          <w:rFonts w:ascii="黑体" w:hAnsi="黑体" w:cs="黑体" w:eastAsia="黑体"/>
          <w:sz w:val="28"/>
          <w:szCs w:val="28"/>
          <w:lang w:eastAsia="zh-CN"/>
        </w:rPr>
        <w:t>协议</w:t>
      </w:r>
    </w:p>
    <w:tbl>
      <w:tblPr>
        <w:tblStyle w:val="5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双方就本项目所达成的知识产权协议或其他文件（将复印件以附件形式一并提交）</w:t>
            </w:r>
          </w:p>
        </w:tc>
      </w:tr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协议或意向性协议</w:t>
            </w:r>
          </w:p>
        </w:tc>
      </w:tr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忘录</w:t>
            </w:r>
          </w:p>
        </w:tc>
      </w:tr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明信</w:t>
            </w:r>
          </w:p>
        </w:tc>
      </w:tr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其他知识产权约定材料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资助</w:t>
      </w:r>
    </w:p>
    <w:tbl>
      <w:tblPr>
        <w:tblStyle w:val="5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项目是否获得其他渠道的资助？（如是，请进行说明）</w:t>
            </w:r>
          </w:p>
        </w:tc>
      </w:tr>
      <w:tr>
        <w:trPr>
          <w:trHeight w:val="175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/>
                <w:color w:val="000000"/>
                <w:kern w:val="0"/>
              </w:rPr>
            </w:pPr>
            <w:r>
              <w:rPr>
                <w:rFonts w:eastAsia="等线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/>
                <w:color w:val="000000"/>
                <w:kern w:val="0"/>
              </w:rPr>
            </w:pPr>
            <w:r>
              <w:rPr>
                <w:rFonts w:eastAsia="等线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/>
                <w:color w:val="000000"/>
                <w:kern w:val="0"/>
              </w:rPr>
            </w:pPr>
            <w:r>
              <w:rPr>
                <w:rFonts w:eastAsia="等线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/>
                <w:color w:val="000000"/>
                <w:kern w:val="0"/>
              </w:rPr>
            </w:pPr>
            <w:r>
              <w:rPr>
                <w:rFonts w:eastAsia="等线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签字</w:t>
      </w:r>
    </w:p>
    <w:tbl>
      <w:tblPr>
        <w:tblStyle w:val="5"/>
        <w:tblW w:w="7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"/>
        <w:gridCol w:w="6976"/>
      </w:tblGrid>
      <w:tr>
        <w:trPr>
          <w:trHeight w:val="3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方项目负责人签字</w:t>
            </w:r>
          </w:p>
        </w:tc>
      </w:tr>
      <w:tr>
        <w:trPr>
          <w:trHeight w:val="304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firstLine="42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本人</w:t>
            </w:r>
            <w:r>
              <w:rPr>
                <w:rFonts w:ascii="Times New Roman" w:hAnsi="Times New Roman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，身份证号</w:t>
            </w:r>
            <w:r>
              <w:rPr>
                <w:rFonts w:ascii="Times New Roman" w:hAnsi="Times New Roman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，承诺申报内容及所附其他材料的真实性，如有虚假，由此引发的一切后果由本人承担。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签名：（本人签字，请勿代签）</w:t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 xml:space="preserve">                              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nch Project Leader Signature</w:t>
            </w:r>
          </w:p>
        </w:tc>
      </w:tr>
      <w:tr>
        <w:trPr>
          <w:trHeight w:val="116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审核推荐意见</w:t>
      </w:r>
    </w:p>
    <w:tbl>
      <w:tblPr>
        <w:tblStyle w:val="5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5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0" w:after="0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派出单位审核意见：（由派出单位填写）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（对申请团队成员学术水平的评价、是否同意其赴法）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340" w:before="156" w:after="156"/>
              <w:ind w:left="5355" w:hanging="472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负责人签字：                    派出机构公章：                                                                                                                                                                           年     月     日　</w:t>
            </w:r>
          </w:p>
        </w:tc>
      </w:tr>
      <w:tr>
        <w:trPr>
          <w:trHeight w:val="534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0" w:after="0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组织推荐部门审核意见：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eastAsia="仿宋_GB2312"/>
                <w:bCs/>
                <w:szCs w:val="21"/>
              </w:rPr>
              <w:t>是否推荐派出单位科研团队申请赴法）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hanging="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overflowPunct w:val="true"/>
              <w:bidi w:val="0"/>
              <w:snapToGrid w:val="false"/>
              <w:spacing w:lineRule="exact" w:line="520" w:before="156" w:after="156"/>
              <w:ind w:left="5460" w:hanging="5040"/>
              <w:jc w:val="left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负责人签字：                     组织推荐部门公章：                                                                                                                                                                        年     月     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bidi w:val="0"/>
        <w:ind w:right="745" w:hanging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备注：表中标注“中文”和“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English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英文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”的标题，请分别使用中文及英文填写，其余内容使用中文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Pr>
      <w:rFonts w:ascii="Calibri" w:hAnsi="Calibri" w:eastAsia="宋体" w:cs="Times New Roman"/>
      <w14:ligatures w14:val="none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  <w14:ligatures w14:val="none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spacing w:lineRule="exact" w:line="560" w:before="0" w:after="120"/>
      <w:ind w:firstLine="20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09:00Z</dcterms:created>
  <dc:creator>然 杨</dc:creator>
  <dc:description/>
  <dc:language>en-US</dc:language>
  <cp:lastModifiedBy>LianJC</cp:lastModifiedBy>
  <cp:lastPrinted>2023-04-22T18:58:00Z</cp:lastPrinted>
  <dcterms:modified xsi:type="dcterms:W3CDTF">2023-04-25T14:0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