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三批和第四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上半年考核后）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一</w:t>
      </w:r>
      <w:r>
        <w:rPr/>
        <w:t>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冬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/>
        <w:t>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新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开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立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畅元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曹丹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梁法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葛新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董长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廖华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汝绪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四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兴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英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东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盛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玉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金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18-11-12T10:08:00Z</cp:lastPrinted>
  <dcterms:modified xsi:type="dcterms:W3CDTF">2022-11-25T08:10:00Z</dcterms:modified>
  <cp:revision>27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