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第三批拔尖人才和优秀青年人才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三批（</w:t>
      </w:r>
      <w:r>
        <w:rPr>
          <w:rFonts w:eastAsia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、“泰山”系列人选及外省相当层次称号获得者、省级以上有突出贡献中青年专家、青岛市科技创新高层次人才团队带头人、青岛创业创新领军人才、青岛市专业技术拔尖人才、经新区认定的“顶尖人才”“领军人才”“紧缺人才”以及各级“一事一议”等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第四批拔尖人才和优秀青年人才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四批（</w:t>
      </w:r>
      <w:r>
        <w:rPr>
          <w:rFonts w:eastAsia="楷体_GB2312" w:ascii="楷体_GB2312" w:hAnsi="楷体_GB2312"/>
          <w:bCs/>
          <w:sz w:val="28"/>
          <w:szCs w:val="28"/>
        </w:rPr>
        <w:t>2021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snapToGrid w:val="false"/>
        <w:ind w:firstLine="6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“泰山系列”人选及外省相当层次称号获得者、省级以上有突出贡献中青年专家、青岛市科技创新高层次人才团队带头人、青岛创业创新领军人才、青岛领军人才、青岛拔尖人才、新区认定的高层次人才、区突出贡献人才（团队）、金凤凰工匠等，以及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2-07-15T09:47:00Z</cp:lastPrinted>
  <dcterms:modified xsi:type="dcterms:W3CDTF">2022-07-15T01:48:00Z</dcterms:modified>
  <cp:revision>4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115</vt:lpwstr>
  </property>
</Properties>
</file>