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届青岛市高级专家协会会员入会申请表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880"/>
        <w:gridCol w:w="820"/>
        <w:gridCol w:w="568"/>
        <w:gridCol w:w="1700"/>
        <w:gridCol w:w="142"/>
        <w:gridCol w:w="1417"/>
        <w:gridCol w:w="285"/>
        <w:gridCol w:w="18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才工程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80"/>
              <w:rPr>
                <w:rFonts w:ascii="仿宋_GB2312" w:hAnsi="仿宋_GB2312" w:eastAsia="仿宋_GB2312" w:cs="Times New Roma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如：青岛市拔尖人才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行业、领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在相应栏内打“√”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海洋（  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信息（  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械制造（  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化学化工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代服务业（  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代农业（  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科文化（  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体育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疗卫生（  ）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营管理（  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  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可具体写明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经历简介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写明个人教育经历、工作经历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成果简介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写明获得荣誉称号、科研成果，主持项目，发表学术论文，授权发明专利、成果产业化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申请人声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承诺所填内容真实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自愿加入青岛市高级专家协会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承诺遵守本会章程，承担会员义务，积极参与本会活动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</w:t>
      </w:r>
    </w:p>
    <w:p>
      <w:pPr>
        <w:pStyle w:val="Normal"/>
        <w:spacing w:lineRule="exact" w:line="400"/>
        <w:ind w:right="1200" w:hanging="0"/>
        <w:jc w:val="righ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申请人签名：            日期：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unhideWhenUsed="1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locked="1" w:uiPriority="0" w:semiHidden="0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locked="1" w:uiPriority="0" w:semiHidden="0"/>
    <w:lsdException w:name="HTML Bottom of Form" w:locked="1" w:uiPriority="0" w:semiHidden="0"/>
    <w:lsdException w:name="Normal (Web)" w:locked="1" w:uiPriority="0" w:semiHidden="0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locked="1" w:uiPriority="0" w:semiHidden="0"/>
    <w:lsdException w:name="annotation subject" w:unhideWhenUsed="1"/>
    <w:lsdException w:name="No List" w:locked="1" w:uiPriority="0" w:semiHidden="0"/>
    <w:lsdException w:name="Outline List 1" w:locked="1" w:uiPriority="0" w:semiHidden="0"/>
    <w:lsdException w:name="Outline List 2" w:locked="1" w:uiPriority="0" w:semiHidden="0"/>
    <w:lsdException w:name="Outline List 3" w:locked="1" w:uiPriority="0" w:semiHidden="0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285d27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locked/>
    <w:rsid w:val="00285d27"/>
    <w:rPr>
      <w:rFonts w:ascii="Calibri" w:hAnsi="Calibri" w:eastAsia="宋体" w:cs="Calibri"/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sid w:val="00285d27"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285d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285d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285d2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0:00Z</dcterms:created>
  <dc:creator>Administrator</dc:creator>
  <dc:description/>
  <dc:language>en-US</dc:language>
  <cp:lastModifiedBy>张继庆</cp:lastModifiedBy>
  <cp:lastPrinted>2018-10-23T06:30:00Z</cp:lastPrinted>
  <dcterms:modified xsi:type="dcterms:W3CDTF">2018-11-22T0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