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44"/>
          <w:szCs w:val="44"/>
        </w:rPr>
        <w:t>高层次人才业绩评估报告书</w:t>
      </w:r>
    </w:p>
    <w:p>
      <w:pPr>
        <w:pStyle w:val="Normal"/>
        <w:spacing w:lineRule="exact" w:line="480"/>
        <w:jc w:val="center"/>
        <w:rPr/>
      </w:pPr>
      <w:r>
        <w:rPr/>
        <w:t>（创新类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1"/>
        <w:gridCol w:w="1665"/>
        <w:gridCol w:w="32"/>
        <w:gridCol w:w="1296"/>
        <w:gridCol w:w="1869"/>
        <w:gridCol w:w="2146"/>
      </w:tblGrid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MS Mincho;ＭＳ 明朝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（护照）号码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地点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项目名称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现产值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年度个税缴纳金额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截至目前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认定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定层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年度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cs="宋体;SimSun" w:eastAsia="楷体_GB2312"/>
              </w:rPr>
              <w:t>第一年度</w:t>
            </w:r>
          </w:p>
        </w:tc>
      </w:tr>
      <w:tr>
        <w:trPr>
          <w:trHeight w:val="520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次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sz w:val="24"/>
              </w:rPr>
              <w:t>年度本人创新项目开展情况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重点围绕项目进展、市场前景、工作业绩、科研成果、人才培养及产学研应用、经济社会效益等方面进行自主评价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年度个人自评结果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等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年度工作业绩：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451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次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人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合高层次人才年度项目进展、承担工作、项目目标、主要方式、科研成果、经济社会效益等，提出评估意见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建议业绩评估结果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等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评估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字：                      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评估，拟确定业绩评估等级为：（     ）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评审小组成员签字：                                                    </w:t>
            </w:r>
          </w:p>
          <w:p>
            <w:pPr>
              <w:pStyle w:val="Normal"/>
              <w:ind w:firstLine="529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29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1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1681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1681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1681" w:firstLine="578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 章  </w:t>
            </w:r>
          </w:p>
          <w:p>
            <w:pPr>
              <w:pStyle w:val="Normal"/>
              <w:ind w:right="1201" w:firstLine="472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1199" w:firstLine="542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区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才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领导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办公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案意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firstLine="472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60" w:firstLine="472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60" w:firstLine="472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60" w:firstLine="472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1681" w:firstLine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 章  </w:t>
            </w:r>
          </w:p>
          <w:p>
            <w:pPr>
              <w:pStyle w:val="Normal"/>
              <w:ind w:right="1201" w:firstLine="472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1199" w:firstLine="541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0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1:00Z</dcterms:created>
  <dc:creator>rsjbgs001</dc:creator>
  <dc:description/>
  <cp:keywords/>
  <dc:language>en-US</dc:language>
  <cp:lastModifiedBy>张继庆</cp:lastModifiedBy>
  <cp:lastPrinted>2018-08-07T15:38:00Z</cp:lastPrinted>
  <dcterms:modified xsi:type="dcterms:W3CDTF">2022-05-2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2D2024004136959653148E2EDC57</vt:lpwstr>
  </property>
  <property fmtid="{D5CDD505-2E9C-101B-9397-08002B2CF9AE}" pid="3" name="KSOProductBuildVer">
    <vt:lpwstr>2052-11.1.0.11365</vt:lpwstr>
  </property>
</Properties>
</file>