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学生结业或延读申请撰写要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95300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录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3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录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eastAsia="方正小标宋简体" w:cs="宋体;SimSun"/>
          <w:sz w:val="24"/>
        </w:rPr>
      </w:pPr>
      <w:r>
        <w:rPr>
          <w:rFonts w:eastAsia="方正小标宋简体"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申请应当载明以下信息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人姓名，何年何月因何原因不能正常毕业，申请结业或延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尚未完成培养方案的情况（即所欠课程清单或者欠限选、任选学分总数，若限选有分组的必须注明分组学分完成情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结业的学生必须注明“本人将在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color w:val="FF0000"/>
          <w:sz w:val="24"/>
        </w:rPr>
        <w:t>**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起的一年之内回学校修读所欠课程，且在学校规定时间办理课程修读手续；若一年之内没有补齐所欠学分课程，同意做永久结业处理”等字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延读的学生必须注明“将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color w:val="FF0000"/>
          <w:sz w:val="24"/>
        </w:rPr>
        <w:t>**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到学校教务处学籍管理科办理延读手续，在规定时间内不办理手续者视为自动放弃，自愿做肄业处理”等字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人具名（手写），时间（年月日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06:00Z</dcterms:created>
  <dc:creator>LXY</dc:creator>
  <dc:description/>
  <cp:keywords/>
  <dc:language>en-US</dc:language>
  <cp:lastModifiedBy>微软用户</cp:lastModifiedBy>
  <cp:lastPrinted>2008-03-07T15:22:00Z</cp:lastPrinted>
  <dcterms:modified xsi:type="dcterms:W3CDTF">2012-06-21T09:26:00Z</dcterms:modified>
  <cp:revision>7</cp:revision>
  <dc:subject/>
  <dc:title>高等学校学生变更学籍身份证号码申请表</dc:title>
</cp:coreProperties>
</file>