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Tahoma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Tahoma" w:eastAsia="方正小标宋_GBK;Arial Unicode MS"/>
          <w:color w:val="000000"/>
          <w:kern w:val="0"/>
          <w:sz w:val="44"/>
          <w:szCs w:val="44"/>
        </w:rPr>
        <w:t>高层次人才业绩评估报告书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☑</w:t>
      </w:r>
      <w:r>
        <w:rPr/>
        <w:t>创新类     □创业类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1"/>
        <w:gridCol w:w="1665"/>
        <w:gridCol w:w="32"/>
        <w:gridCol w:w="1296"/>
        <w:gridCol w:w="1869"/>
        <w:gridCol w:w="2146"/>
      </w:tblGrid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 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MS Mincho;ＭＳ 明朝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   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留学国家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（护照）号码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地点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场所面积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szCs w:val="21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领域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现产值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年度纳税金额（截至目前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认定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定层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年度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年度</w:t>
            </w:r>
          </w:p>
        </w:tc>
      </w:tr>
      <w:tr>
        <w:trPr>
          <w:trHeight w:val="561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次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自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创新类：</w:t>
            </w:r>
            <w:r>
              <w:rPr>
                <w:rFonts w:ascii="楷体_GB2312" w:hAnsi="楷体_GB2312" w:cs="宋体;SimSun" w:eastAsia="楷体_GB2312"/>
                <w:sz w:val="24"/>
              </w:rPr>
              <w:t>重点围绕项目进展、市场前景、工作业绩、科研成果、经济社会效益等方面进行自主评价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用人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07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领导签字：           公 章：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位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综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创新类：</w:t>
            </w:r>
            <w:r>
              <w:rPr>
                <w:rFonts w:ascii="楷体_GB2312" w:hAnsi="楷体_GB2312" w:cs="宋体;SimSun" w:eastAsia="楷体_GB2312"/>
                <w:sz w:val="24"/>
              </w:rPr>
              <w:t>主要填写项目进展、市场前景、承担工作、项目目标、主要方式、科研成果、经济社会效益等。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创新类由区人社局负责撰写评估报告）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创业类：</w:t>
            </w:r>
            <w:r>
              <w:rPr>
                <w:rFonts w:ascii="楷体_GB2312" w:hAnsi="楷体_GB2312" w:cs="宋体;SimSun" w:eastAsia="楷体_GB2312"/>
                <w:sz w:val="24"/>
              </w:rPr>
              <w:t>主要填写企业经营状况、产品与服务、市场营销、公司业绩、纳税情况、就业岗位和人才聚集情况等。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创业类由区工信局负责撰写评估报告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组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评估，确定业绩评估等级（优、良、差）为：（     ）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评审小组成员签字：                                                    </w:t>
            </w:r>
          </w:p>
          <w:p>
            <w:pPr>
              <w:pStyle w:val="Normal"/>
              <w:ind w:firstLine="529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29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责任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部门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960" w:firstLine="472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1320" w:firstLine="472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 章：                                                                                  年   月   日</w:t>
            </w:r>
          </w:p>
        </w:tc>
      </w:tr>
    </w:tbl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1021" w:gutter="0" w:header="0" w:top="1474" w:footer="90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5:00Z</dcterms:created>
  <dc:creator>匿名用户</dc:creator>
  <dc:description/>
  <cp:keywords/>
  <dc:language>en-US</dc:language>
  <cp:lastModifiedBy>张继庆</cp:lastModifiedBy>
  <cp:lastPrinted>2019-01-27T23:19:00Z</cp:lastPrinted>
  <dcterms:modified xsi:type="dcterms:W3CDTF">2019-02-15T08:28:00Z</dcterms:modified>
  <cp:revision>97</cp:revision>
  <dc:subject/>
  <dc:title>首批顶尖人才和领军人才业绩评估工作安排</dc:title>
</cp:coreProperties>
</file>