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center"/>
        <w:rPr>
          <w:rFonts w:ascii="宋体;SimSun" w:hAnsi="宋体;SimSun" w:cs="宋体;SimSun"/>
          <w:kern w:val="0"/>
          <w:sz w:val="24"/>
        </w:rPr>
      </w:pPr>
      <w:r>
        <w:rPr>
          <w:rFonts w:ascii="方正小标宋简体;宋体" w:hAnsi="方正小标宋简体;宋体" w:cs="宋体;SimSun" w:eastAsia="方正小标宋简体;宋体"/>
          <w:spacing w:val="-8"/>
          <w:kern w:val="0"/>
          <w:sz w:val="44"/>
          <w:szCs w:val="44"/>
        </w:rPr>
        <w:t>关于推进考试改革的指导意见</w:t>
      </w:r>
    </w:p>
    <w:p>
      <w:pPr>
        <w:pStyle w:val="Normal"/>
        <w:widowControl/>
        <w:spacing w:lineRule="atLeast" w:line="600" w:before="280" w:after="280"/>
        <w:jc w:val="center"/>
        <w:rPr>
          <w:rFonts w:ascii="宋体;SimSun" w:hAnsi="宋体;SimSun" w:cs="宋体;SimSun"/>
          <w:kern w:val="0"/>
          <w:sz w:val="24"/>
        </w:rPr>
      </w:pPr>
      <w:r>
        <w:rPr>
          <w:rFonts w:ascii="仿宋_GB2312" w:hAnsi="仿宋_GB2312" w:cs="宋体;SimSun" w:eastAsia="仿宋_GB2312"/>
          <w:spacing w:val="-8"/>
          <w:kern w:val="0"/>
          <w:sz w:val="32"/>
          <w:szCs w:val="32"/>
        </w:rPr>
        <w:t>中石大东发〔</w:t>
      </w:r>
      <w:r>
        <w:rPr>
          <w:rFonts w:eastAsia="仿宋_GB2312" w:cs="宋体;SimSun" w:ascii="仿宋_GB2312" w:hAnsi="仿宋_GB2312"/>
          <w:spacing w:val="-8"/>
          <w:kern w:val="0"/>
          <w:sz w:val="32"/>
          <w:szCs w:val="32"/>
        </w:rPr>
        <w:t>2012</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11</w:t>
      </w:r>
      <w:r>
        <w:rPr>
          <w:rFonts w:ascii="仿宋_GB2312" w:hAnsi="仿宋_GB2312" w:cs="宋体;SimSun" w:eastAsia="仿宋_GB2312"/>
          <w:spacing w:val="-8"/>
          <w:kern w:val="0"/>
          <w:sz w:val="32"/>
          <w:szCs w:val="32"/>
        </w:rPr>
        <w:t>号</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考试是教学过程的重要环节，是加强学风建设的重要途径，也是检验教师教学效果、评定学生学业成绩的有效手段。考试改革是教学改革的重要组成部分，对提高教学质量、培养创新性人才具有重要意义。为切实发挥考试的导向作用，全面推进考试改革，提高人才培养质量，提出如下意见。</w:t>
      </w:r>
    </w:p>
    <w:p>
      <w:pPr>
        <w:pStyle w:val="Normal"/>
        <w:widowControl/>
        <w:spacing w:lineRule="atLeas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一、指导思想</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试改革要遵循学生成才规律，体现学生全面成长的内在要求，探索建立符合现代高等教育教学规律和适应学校人才培养目标要求的考试制度。</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试改革要满足因材施教和学生个性化发展的需求，突出教师在教学中的主导作用和学生的主体地位，充分调动和发挥教与学两方面的积极性、主动性和创造性，促进学生知识、能力、素质的协调发展，培养具有创新精神和创新能力的高素质人才。</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试改革要注重学生能力的培养和学习过程的考查，遵循教学统一性与灵活性相结合、学习过程评价与目标评价相结合、基础知识与应用能力考核相结合的原则，教、学、考一体化设计，引导学生由被动学习向主动学习转变，实现考试由终结性评价向形成性评价的转变。</w:t>
      </w:r>
    </w:p>
    <w:p>
      <w:pPr>
        <w:pStyle w:val="Normal"/>
        <w:widowControl/>
        <w:spacing w:lineRule="atLeas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二、考试内容</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考试内容改革要注重理论和实践相结合，知识和技能并重，继承和创新并举。</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课程特点，以课程教学大纲为依据确定考试内容。基础类课程以考核学生对基础知识的理解掌握和灵活运用为重点，考试内容应避免单纯让学生死记硬背和直接套用公式的情况。专业类课程以考核学生对专业知识的综合应用能力为重点，考试内容应以解决实际问题为主。实验类课程以考核学生的实践动手能力为重点，考试内容应以实验设计、改造和创新为主。</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学生特点，针对认知程度改革考试内容。对低年级学生，注重基础知识的考核，适当提高能够引发学生思考和创新的主观性试题比例。对高年级学生，注重综合运用所学知识分析问题、解决问题能力的考核，适当增加综合性、设计性和应用性题目。</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考核目的，合理优化考试内容。在知识记忆性考核、课程内容理解性考核的基础上，控制有标准答案的选择题、填空题等客观性试题比例，减少验证性题目，增加辨析题、论述题和应用性题目，注重学生评判性思维能力的考核，发挥学生的主观能动性。</w:t>
      </w:r>
    </w:p>
    <w:p>
      <w:pPr>
        <w:pStyle w:val="Normal"/>
        <w:widowControl/>
        <w:spacing w:lineRule="atLeas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三、考试方法</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考试方法改革要遵循教学实际，贯穿于课程教学全过程，根据课程性质和考试目的注重多样化考试方法的有机结合。</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试方法可采取笔试（闭卷、开卷）、口试、答辩、论文、大作业、调研报告、上机考试、作品设计、操作考试、实验（实践）能力测试等形式，或多种方法相结合的形式。提倡并鼓励教师积极探索更加科学的考试方法，引导学生开展自主性学习和研究性学习。</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闭卷考试适用于对基础知识掌握要求较高的课程以及专业类课程理论知识部分的考核；开卷考试适用于综合应用性较强的课程内容的考核，允许学生携带部分参考资料。口试、答辩、论文、大作业、调研报告等考试方法适用于专业性和应用性较强的课程。上机考试适用于知识点较多且便于借助计算机、网络进行考试的课程。作品设计、操作考试、实验（实践）能力测试等考试方法适用于实践性较强的课程。</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进行合作性考试方式的探索研究。合作性考试不同于传统的个体考试形式，是研究性学习与考试的有机整合，由多人合作共同完成，能够提高学生的沟通协调能力和评判性思维能力，培养学生的团队合作精神。</w:t>
      </w:r>
    </w:p>
    <w:p>
      <w:pPr>
        <w:pStyle w:val="Normal"/>
        <w:widowControl/>
        <w:spacing w:lineRule="atLeas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四、成绩评定</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成绩评定要根据不同考试内容和考试方法的特点，制定相应的考试方案和评分标准，注重学生学习过程评价。</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程考试方案由课程负责人及任课教师根据课程特点和考核计划研究制订，经所在院（部）审定后实施。教师须提前告知学生该门课程的考试方法、成绩评定标准及各部分考试所占成绩比例。</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程总评成绩可由考勤、作业、课堂提问、随堂测验、期中考试、期末考试等部分组成，避免一考定论。教师也可根据实际情况，采用其它合理可行的成绩评定方式。</w:t>
      </w:r>
    </w:p>
    <w:p>
      <w:pPr>
        <w:pStyle w:val="Normal"/>
        <w:widowControl/>
        <w:spacing w:lineRule="atLeast" w:line="60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五、组织实施</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设立考试改革课程试点。学校每年评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门左右校级考试改革试点课程，纳入教学改革研究项目统一管理，给予一定的经费支持，并定期召开考试改革经验交流会，对取得良好效果的经验和做法予以推广，稳步推进学校考试改革工作。</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考试改革领导小组。各院（部）要成立由教学院（部）长担任组长的考试改革领导小组，明晰改革思路和目标，依据学科、专业和课程特点，制定考试改革实施细则，设立院级考试改革试点课程，鼓励教师开展考试改革研究与探索，不断深化教学改革。</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考试改革管理与考核。各院（部）要把考试改革纳入教学改革整体规划，以新任教师或研究生担任助教的形式协助任课教师开展考试改革工作，实行考试改革的精细化管理，并对实施考试改革的课程进行年度评价和总结，提出指导性意见和建议，保证考试改革的实质性效果。学校将定期对校级考试改革试点课程进行考核验收。</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4:10:00Z</dcterms:created>
  <dc:creator>微软用户</dc:creator>
  <dc:description/>
  <cp:keywords/>
  <dc:language>en-US</dc:language>
  <cp:lastModifiedBy>微软用户</cp:lastModifiedBy>
  <dcterms:modified xsi:type="dcterms:W3CDTF">2013-05-19T04:10:00Z</dcterms:modified>
  <cp:revision>2</cp:revision>
  <dc:subject/>
  <dc:title/>
</cp:coreProperties>
</file>