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28"/>
        </w:rPr>
      </w:pPr>
      <w:r>
        <w:rPr>
          <w:rFonts w:ascii="华文中宋" w:hAnsi="华文中宋" w:eastAsia="华文中宋"/>
          <w:b/>
          <w:sz w:val="44"/>
          <w:szCs w:val="28"/>
        </w:rPr>
        <w:t>学科领域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数理科学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化学与化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材料科学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环境与轻纺工程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生命科学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基础医学和中医药科学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临床医学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地球科学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能源与矿业工程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机械与运载工程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土木、水利与建筑工程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通信工程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信息技术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农林科技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畜牧兽医和水产科学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32"/>
          <w:szCs w:val="28"/>
        </w:rPr>
        <w:t>其他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a797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a79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79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a79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9:00Z</dcterms:created>
  <dc:creator>DELL-XPS_YP</dc:creator>
  <dc:description/>
  <dc:language>en-US</dc:language>
  <cp:lastModifiedBy>DELL-XPS_YP</cp:lastModifiedBy>
  <dcterms:modified xsi:type="dcterms:W3CDTF">2022-04-25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