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石油大学（华东）三级、四级职员岗位聘用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8"/>
        <w:gridCol w:w="825"/>
        <w:gridCol w:w="1552"/>
        <w:gridCol w:w="788"/>
        <w:gridCol w:w="946"/>
        <w:gridCol w:w="2244"/>
      </w:tblGrid>
      <w:tr>
        <w:trPr>
          <w:trHeight w:val="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学位</w:t>
            </w:r>
          </w:p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</w:t>
            </w:r>
          </w:p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职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务</w:t>
            </w:r>
          </w:p>
          <w:p>
            <w:pPr>
              <w:pStyle w:val="Normal"/>
              <w:spacing w:lineRule="auto" w:line="120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职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行政职务</w:t>
            </w:r>
          </w:p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职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聘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职员岗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事行政管理工作主要经历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行政管理岗位取得成绩简述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right="338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审查</w:t>
            </w:r>
          </w:p>
          <w:p>
            <w:pPr>
              <w:pStyle w:val="Normal"/>
              <w:spacing w:lineRule="auto" w:line="120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right="33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120"/>
              <w:ind w:right="33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120"/>
              <w:ind w:right="33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auto" w:line="120"/>
              <w:ind w:right="338" w:hanging="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253" w:leader="none"/>
          <w:tab w:val="right" w:pos="808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9:00Z</dcterms:created>
  <dc:creator>微软用户</dc:creator>
  <dc:description/>
  <cp:keywords/>
  <dc:language>en-US</dc:language>
  <cp:lastModifiedBy>许荣霞</cp:lastModifiedBy>
  <cp:lastPrinted>2019-05-15T11:22:00Z</cp:lastPrinted>
  <dcterms:modified xsi:type="dcterms:W3CDTF">2019-05-15T03:22:00Z</dcterms:modified>
  <cp:revision>11</cp:revision>
  <dc:subject/>
  <dc:title>教育部直属高校三级、四级职员岗位聘任申请表</dc:title>
</cp:coreProperties>
</file>