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2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三批拔尖人才和优秀青年人才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用人单位审核人签字：           用人单位（盖章）：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三批（</w:t>
      </w:r>
      <w:r>
        <w:rPr>
          <w:rFonts w:eastAsia="楷体_GB2312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sectPr>
          <w:footerReference w:type="default" r:id="rId2"/>
          <w:type w:val="nextPage"/>
          <w:pgSz w:orient="landscape" w:w="16838" w:h="11906"/>
          <w:pgMar w:left="1474" w:right="1474" w:gutter="0" w:header="0" w:top="1417" w:footer="992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国家级高层次人才、“万人计划”“长江学者”“国家杰出青年科学基金获得者”“国家有突出贡献的中青年专家”、“泰山”系列人选及外省相当层次称号获得者、省级以上有突出贡献中青年专家、青岛市科技创新高层次人才团队带头人、青岛创业创新领军人才、青岛市专业技术拔尖人才、经新区认定的“顶尖人才”“领军人才”“紧缺人才”以及各级“一事一议”等超出区级拔尖人才待遇的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p>
      <w:pPr>
        <w:pStyle w:val="Normal"/>
        <w:spacing w:before="0" w:after="2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四批拔尖人才和优秀青年人才人才变动情况统计表</w:t>
      </w:r>
    </w:p>
    <w:p>
      <w:pPr>
        <w:pStyle w:val="Normal"/>
        <w:rPr/>
      </w:pPr>
      <w:r>
        <w:rPr/>
        <w:t xml:space="preserve">用人单位审核人签字：           用人单位（盖章）：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四批（</w:t>
      </w:r>
      <w:r>
        <w:rPr>
          <w:rFonts w:eastAsia="楷体_GB2312" w:ascii="楷体_GB2312" w:hAnsi="楷体_GB2312"/>
          <w:bCs/>
          <w:sz w:val="28"/>
          <w:szCs w:val="28"/>
        </w:rPr>
        <w:t>2021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国家级高层次人才、“万人计划”“长江学者”“国家杰出青年科学基金获得者”“国家有突出贡献的中青年专家”“泰山系列”人选及外省相当层次称号获得者、省级以上有突出贡献中青年专家、青岛市科技创新高层次人才团队带头人、青岛创业创新领军人才、青岛领军人才、青岛拔尖人才、新区认定的高层次人才、区突出贡献人才（团队）、金凤凰工匠等，以及超出区级拔尖人才待遇的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sectPr>
      <w:footerReference w:type="default" r:id="rId3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42240</wp:posOffset>
              </wp:positionV>
              <wp:extent cx="924560" cy="27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456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pt;height:21.45pt;mso-wrap-distance-left:9.05pt;mso-wrap-distance-right:9.05pt;mso-wrap-distance-top:0pt;mso-wrap-distance-bottom:0pt;margin-top:-11.2pt;mso-position-vertical-relative:text;margin-left:3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2-07-15T09:47:00Z</cp:lastPrinted>
  <dcterms:modified xsi:type="dcterms:W3CDTF">2023-11-22T03:38:00Z</dcterms:modified>
  <cp:revision>8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1115</vt:lpwstr>
  </property>
</Properties>
</file>