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</w:t>
      </w:r>
      <w:r>
        <w:rPr>
          <w:rFonts w:ascii="黑体;SimHei" w:hAnsi="黑体;SimHei" w:cs="黑体;SimHei" w:eastAsia="黑体;SimHei"/>
          <w:sz w:val="32"/>
          <w:szCs w:val="32"/>
        </w:rPr>
        <w:t>因公</w:t>
      </w:r>
      <w:r>
        <w:rPr>
          <w:rFonts w:ascii="黑体;SimHei" w:hAnsi="黑体;SimHei" w:cs="黑体;SimHei" w:eastAsia="黑体;SimHei"/>
          <w:sz w:val="32"/>
          <w:szCs w:val="32"/>
        </w:rPr>
        <w:t>出国参会申办程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1780540</wp:posOffset>
                </wp:positionV>
                <wp:extent cx="657225" cy="635"/>
                <wp:effectExtent l="0" t="0" r="0" b="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5" stroked="t" o:allowincell="f" style="position:absolute;margin-left:98.8pt;margin-top:14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1660</wp:posOffset>
                </wp:positionH>
                <wp:positionV relativeFrom="paragraph">
                  <wp:posOffset>1761490</wp:posOffset>
                </wp:positionV>
                <wp:extent cx="558165" cy="635"/>
                <wp:effectExtent l="0" t="0" r="0" b="0"/>
                <wp:wrapNone/>
                <wp:docPr id="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7" stroked="t" o:allowincell="f" style="position:absolute;margin-left:245.8pt;margin-top:138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275590</wp:posOffset>
                </wp:positionV>
                <wp:extent cx="558165" cy="635"/>
                <wp:effectExtent l="0" t="0" r="0" b="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245.8pt;margin-top:2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5235</wp:posOffset>
                </wp:positionH>
                <wp:positionV relativeFrom="paragraph">
                  <wp:posOffset>256540</wp:posOffset>
                </wp:positionV>
                <wp:extent cx="657225" cy="635"/>
                <wp:effectExtent l="0" t="0" r="0" b="0"/>
                <wp:wrapNone/>
                <wp:docPr id="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98.05pt;margin-top:2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1585</wp:posOffset>
                </wp:positionH>
                <wp:positionV relativeFrom="paragraph">
                  <wp:posOffset>447040</wp:posOffset>
                </wp:positionV>
                <wp:extent cx="635" cy="1028700"/>
                <wp:effectExtent l="0" t="0" r="0" b="0"/>
                <wp:wrapNone/>
                <wp:docPr id="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98.55pt;margin-top:35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18745</wp:posOffset>
                </wp:positionV>
                <wp:extent cx="120904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出国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9.3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出国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604645</wp:posOffset>
                </wp:positionV>
                <wp:extent cx="120904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126.3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国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5380</wp:posOffset>
                </wp:positionH>
                <wp:positionV relativeFrom="paragraph">
                  <wp:posOffset>30480</wp:posOffset>
                </wp:positionV>
                <wp:extent cx="2803525" cy="695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要求可参见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油大学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因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临时出国管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中石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发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54.8pt;mso-wrap-distance-left:9.05pt;mso-wrap-distance-right:9.05pt;mso-wrap-distance-top:0pt;mso-wrap-distance-bottom:0pt;margin-top:2.4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要求可参见《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国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石油大学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华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因公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临时出国管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办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中石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东发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0</wp:posOffset>
                </wp:positionH>
                <wp:positionV relativeFrom="paragraph">
                  <wp:posOffset>1471295</wp:posOffset>
                </wp:positionV>
                <wp:extent cx="1209040" cy="633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校内申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9.9pt;mso-wrap-distance-left:9.05pt;mso-wrap-distance-right:9.05pt;mso-wrap-distance-top:0pt;mso-wrap-distance-bottom:0pt;margin-top:115.8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校内申报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-4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99695</wp:posOffset>
                </wp:positionV>
                <wp:extent cx="120904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计划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7.8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计划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193040</wp:posOffset>
                </wp:positionV>
                <wp:extent cx="2803525" cy="21824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访人员将有关申报材料上传至国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港澳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管理系统（约需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/>
                              <w:t>材料包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研究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科生</w:t>
                            </w:r>
                            <w:r>
                              <w:rPr/>
                              <w:t>海外学习交流申请表</w:t>
                            </w:r>
                            <w:r>
                              <w:rPr/>
                              <w:t>》签字</w:t>
                            </w:r>
                            <w:r>
                              <w:rPr/>
                              <w:t>盖章后</w:t>
                            </w:r>
                            <w:r>
                              <w:rPr/>
                              <w:t>扫描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派遣函》电子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日程</w:t>
                            </w:r>
                            <w:r>
                              <w:rPr>
                                <w:szCs w:val="21"/>
                              </w:rPr>
                              <w:t>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171.85pt;mso-wrap-distance-left:9.05pt;mso-wrap-distance-right:9.05pt;mso-wrap-distance-top:0pt;mso-wrap-distance-bottom:0pt;margin-top:15.2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访人员将有关申报材料上传至国际</w:t>
                      </w:r>
                      <w:r>
                        <w:rPr/>
                        <w:t>(</w:t>
                      </w:r>
                      <w:r>
                        <w:rPr/>
                        <w:t>港澳台</w:t>
                      </w:r>
                      <w:r>
                        <w:rPr/>
                        <w:t>)</w:t>
                      </w:r>
                      <w:r>
                        <w:rPr/>
                        <w:t>管理系统（约需</w:t>
                      </w:r>
                      <w:r>
                        <w:rPr/>
                        <w:t>3-4</w:t>
                      </w:r>
                      <w:r>
                        <w:rPr/>
                        <w:t>个工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</w:t>
                      </w:r>
                      <w:r>
                        <w:rPr/>
                        <w:t>材料包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研究生</w:t>
                      </w:r>
                      <w:r>
                        <w:rPr/>
                        <w:t>/</w:t>
                      </w:r>
                      <w:r>
                        <w:rPr/>
                        <w:t>本科生</w:t>
                      </w:r>
                      <w:r>
                        <w:rPr/>
                        <w:t>海外学习交流申请表</w:t>
                      </w:r>
                      <w:r>
                        <w:rPr/>
                        <w:t>》签字</w:t>
                      </w:r>
                      <w:r>
                        <w:rPr/>
                        <w:t>盖章后</w:t>
                      </w:r>
                      <w:r>
                        <w:rPr/>
                        <w:t>扫描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派遣函》电子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日程</w:t>
                      </w:r>
                      <w:r>
                        <w:rPr>
                          <w:szCs w:val="21"/>
                        </w:rPr>
                        <w:t>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902335</wp:posOffset>
                </wp:positionV>
                <wp:extent cx="635" cy="1238250"/>
                <wp:effectExtent l="0" t="0" r="0" b="0"/>
                <wp:wrapNone/>
                <wp:docPr id="1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97.1pt;margin-top:7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2736850</wp:posOffset>
                </wp:positionV>
                <wp:extent cx="12700" cy="775335"/>
                <wp:effectExtent l="0" t="0" r="0" b="0"/>
                <wp:wrapNone/>
                <wp:docPr id="1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98.6pt;margin-top:21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235</wp:posOffset>
                </wp:positionH>
                <wp:positionV relativeFrom="page">
                  <wp:posOffset>3469005</wp:posOffset>
                </wp:positionV>
                <wp:extent cx="6390640" cy="5289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528840"/>
                          <a:chOff x="0" y="0"/>
                          <a:chExt cx="6390720" cy="528840"/>
                        </a:xfrm>
                      </wpg:grpSpPr>
                      <wps:wsp>
                        <wps:cNvSpPr txBox="1"/>
                        <wps:spPr>
                          <a:xfrm>
                            <a:off x="3596040" y="0"/>
                            <a:ext cx="279468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长负责通报出访任务及行程安排，强调外事纪律及注意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6760" y="-2896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7240"/>
                            <a:ext cx="3028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7800" y="0"/>
                              <a:ext cx="1190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行前指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0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出国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17600" y="-293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73.15pt;width:503.2pt;height:41.65pt" coordorigin="161,5463" coordsize="10064,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4;top:5463;width:4400;height:8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长负责通报出访任务及行程安排，强调外事纪律及注意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连接符 33" stroked="t" o:allowincell="f" style="position:absolute;left:4975;top:901;width:0;height:0;mso-position-horizontal-relative:page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style="position:absolute;left:161;top:5553;width:4770;height:540">
                  <v:shape id="shape_0" fillcolor="white" stroked="t" o:allowincell="f" style="position:absolute;left:3055;top:5553;width:1874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行前指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;top:5553;width:1889;height:5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出国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连接符 25" stroked="t" o:allowincell="f" style="position:absolute;left:2236;top:930;width:0;height:0;mso-position-horizontal-relative:page;mso-position-vertical-relative:page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568575</wp:posOffset>
                </wp:positionH>
                <wp:positionV relativeFrom="page">
                  <wp:posOffset>3858895</wp:posOffset>
                </wp:positionV>
                <wp:extent cx="1270" cy="1000125"/>
                <wp:effectExtent l="0" t="0" r="0" b="0"/>
                <wp:wrapNone/>
                <wp:docPr id="15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59.75pt;margin-top:57.7pt;width:0pt;height:0pt;mso-position-horizontal-relative:page;mso-position-vertical-relative:page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9445</wp:posOffset>
                </wp:positionH>
                <wp:positionV relativeFrom="page">
                  <wp:posOffset>5011420</wp:posOffset>
                </wp:positionV>
                <wp:extent cx="528955" cy="635"/>
                <wp:effectExtent l="0" t="0" r="0" b="0"/>
                <wp:wrapNone/>
                <wp:docPr id="1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207.85pt;margin-top:148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11910</wp:posOffset>
                </wp:positionH>
                <wp:positionV relativeFrom="page">
                  <wp:posOffset>5051425</wp:posOffset>
                </wp:positionV>
                <wp:extent cx="638175" cy="635"/>
                <wp:effectExtent l="0" t="0" r="0" b="0"/>
                <wp:wrapNone/>
                <wp:docPr id="17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5" stroked="t" o:allowincell="f" style="position:absolute;margin-left:60.8pt;margin-top:151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660</wp:posOffset>
                </wp:positionH>
                <wp:positionV relativeFrom="paragraph">
                  <wp:posOffset>6606540</wp:posOffset>
                </wp:positionV>
                <wp:extent cx="2131695" cy="655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单位：国际合作与交流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刘召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86981</w:t>
                            </w:r>
                            <w:r>
                              <w:rPr/>
                              <w:t xml:space="preserve">985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85pt;height:51.6pt;mso-wrap-distance-left:9.05pt;mso-wrap-distance-right:9.05pt;mso-wrap-distance-top:0pt;mso-wrap-distance-bottom:0pt;margin-top:520.2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联系单位：国际合作与交流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人：刘召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86981</w:t>
                      </w:r>
                      <w:r>
                        <w:rPr/>
                        <w:t xml:space="preserve">9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2170430</wp:posOffset>
                </wp:positionV>
                <wp:extent cx="1209040" cy="5289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财务处</w:t>
                            </w:r>
                            <w:r>
                              <w:rPr/>
                              <w:t>借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1.65pt;mso-wrap-distance-left:9.05pt;mso-wrap-distance-right:9.05pt;mso-wrap-distance-top:0pt;mso-wrap-distance-bottom:0pt;margin-top:170.9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财务处</w:t>
                      </w:r>
                      <w:r>
                        <w:rPr/>
                        <w:t>借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5165</wp:posOffset>
                </wp:positionH>
                <wp:positionV relativeFrom="page">
                  <wp:posOffset>4854575</wp:posOffset>
                </wp:positionV>
                <wp:extent cx="1228725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7.7pt;mso-wrap-distance-left:9.05pt;mso-wrap-distance-right:9.05pt;mso-wrap-distance-top:0pt;mso-wrap-distance-bottom:0pt;margin-top:382.25pt;mso-position-vertical-relative:page;margin-left:15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核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03955</wp:posOffset>
                </wp:positionH>
                <wp:positionV relativeFrom="page">
                  <wp:posOffset>4561205</wp:posOffset>
                </wp:positionV>
                <wp:extent cx="2803525" cy="8851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回国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照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油大学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因公出国（境）费用报销流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求进行核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69.7pt;mso-wrap-distance-left:9.05pt;mso-wrap-distance-right:9.05pt;mso-wrap-distance-top:0pt;mso-wrap-distance-bottom:0pt;margin-top:359.15pt;mso-position-vertical-relative:page;margin-left:29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回国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照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国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石油大学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华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因公出国（境）费用报销流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相关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要求进行核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7790</wp:posOffset>
                </wp:positionH>
                <wp:positionV relativeFrom="page">
                  <wp:posOffset>4874260</wp:posOffset>
                </wp:positionV>
                <wp:extent cx="120904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国际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383.8pt;mso-position-vertical-relative:page;margin-left:7.7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国际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3:00Z</dcterms:created>
  <dc:creator>May</dc:creator>
  <dc:description/>
  <cp:keywords/>
  <dc:language>en-US</dc:language>
  <cp:lastModifiedBy>吴克华</cp:lastModifiedBy>
  <cp:lastPrinted>2015-12-14T15:44:00Z</cp:lastPrinted>
  <dcterms:modified xsi:type="dcterms:W3CDTF">2017-10-16T08:36:00Z</dcterms:modified>
  <cp:revision>7</cp:revision>
  <dc:subject/>
  <dc:title>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