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硕士学位论文评选指标限额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738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78"/>
        <w:gridCol w:w="3610"/>
      </w:tblGrid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院（部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硕士学位论文评选指标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地球科学与技术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油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能源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与空间信息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科学与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运与建筑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法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hy</cp:lastModifiedBy>
  <cp:lastPrinted>2020-05-12T09:14:00Z</cp:lastPrinted>
  <dcterms:modified xsi:type="dcterms:W3CDTF">2020-05-1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